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ll Pedigree program for MS-DOS and PC-DOS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idbrink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02 Balboa Arms Dr.  #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Diego, CA.  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n: Pamela Heidb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leaving mail to Richard Heidbrink on the following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Genealogy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hief's Mess (619)-469-1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is a registered trademark of the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OS is a registered trademark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llPed and its manual ARE considered shareware and can be upload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enealogy based BBS for the use of all.  WallPed may NOT be sold o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fit by anyone other than Heidbrink Software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effort has been made to supply complete and accurat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Heidbrink Software Systems and its owners assume no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llPed will take the information from a GEDCOM file and print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 chart to hang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llPed does not care how many generations or record numbers there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WallPed has been run you may move or delete the GEDCOM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COM file remains the same as it was.  Several new files ar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ed that will allow WallPed to run much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want to use the information from another GEDCOM file simply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in the same directory as WallPed.  When you run it type in 'Y'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for Rebuild Data Files.  This will tell WallPed to sca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M file and remake the WALL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WALLPED you may print 3, 6, 9, 10, 11 or 12 generations.  For a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chart print 11 generations.  The last generations are printed in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mode to fit as many names on as small a space as possibl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oose which "page" you want to print.  For example if you add a fe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your direct line you don't need to print the whole chart again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"page" that has changed.  The "pages" are as described below, 'A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l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lumn    This column    This column    This colum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Page 1      is Page 2      is Page 3      is Page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heet 1   |    Sheet 1   |    Sheet 1   |    Sheet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f Pg 1   |    of Pg 2   |    of Pg 3   |    of Pg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heet 2   |    Sheet 2   |    Sheet 2   |    Sheet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f Pg 1   |    of Pg 2   |    of Pg 3   |    of Pg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heet 3   |    Sheet 3   |    Sheet 3   |    Sheet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f Pg 1   |    of Pg 2   |    of Pg 3   |    of Pg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heet 4   |    Sheet 4   |    Sheet 4   |    Sheet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f Pg 1   |    of Pg 2   |    of Pg 3   |    of Pg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cimal Codes for the different print modes used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o those used by Epson and Epson compatible printers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pson compatible printer you may enter the appropriat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ble will give you an idea of how big your chart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ions     width (pages)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2                 1 page  - 1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3                 2 pages -  2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4                 4 pages -  4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4                 7 pages -  6.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4                13 pages - 12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line on the pedigree char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Name LAST NAME__________IND#&gt;__FAM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ND# is the Individuals Record Number and FAMC# is the Marriag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his/her parents.  If a number prints below the FAMC#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hildren in that marriage, if this individual is the only chi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ill answer all questions about WallPed and my wife will consid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o improve it.  I haven't spent alot of time on this manual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e program is very user friendly.  If enough people show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 will spend considerably more time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dbrink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02 Balboa Arms Dr. #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 Diego, CA  92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program is contained here and registration is not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want to send a contribution you may do so.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